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37895" cy="854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«ЛАКСКИЙ РАЙОН» </w:t>
        <w:br/>
        <w:t>РЕСПУБЛИКИ ДАГЕСТАН</w:t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29 декабря    2016 г.   № 57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инадцатого заседания  депутатов МР «Лакский район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 шестого созыва</w:t>
      </w:r>
    </w:p>
    <w:p>
      <w:pPr>
        <w:pStyle w:val="Normal"/>
        <w:spacing w:lineRule="exact" w:line="437" w:before="0" w:after="0"/>
        <w:ind w:left="2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бюджета </w:t>
      </w:r>
    </w:p>
    <w:p>
      <w:pPr>
        <w:pStyle w:val="Style16"/>
        <w:ind w:firstLine="567"/>
        <w:jc w:val="center"/>
        <w:rPr/>
      </w:pPr>
      <w:bookmarkStart w:id="1" w:name="bookmark0"/>
      <w:r>
        <w:rPr>
          <w:rFonts w:cs="Times New Roman" w:ascii="Times New Roman" w:hAnsi="Times New Roman"/>
          <w:b/>
          <w:sz w:val="28"/>
          <w:szCs w:val="28"/>
        </w:rPr>
        <w:t>муниципального района «Лакский район на 2017 год</w:t>
      </w:r>
      <w:bookmarkEnd w:id="1"/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и обсудив представленным  отделом финансов МР «Лакский район» проект бюджета муниципального района « Лакский район»  на 2017 год, руководствуясь п/п 1 п.1. ст. 6, Устава муниципального  района « Лакский район» Республики Дагестан,  Собрание депутатов Лакского муниципального района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бюджет муниципального  района «Лакский район» на 2017 год (далее - бюджет муниципального района) (приложения)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2"/>
      <w:r>
        <w:rPr>
          <w:rFonts w:cs="Times New Roman" w:ascii="Times New Roman" w:hAnsi="Times New Roman"/>
          <w:b/>
          <w:sz w:val="28"/>
          <w:szCs w:val="28"/>
        </w:rPr>
        <w:t>Председатель Собрания</w:t>
        <w:tab/>
        <w:t xml:space="preserve">                                           Ш.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>Г. Шурпае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426"/>
        <w:jc w:val="both"/>
        <w:rPr/>
      </w:pPr>
      <w:bookmarkStart w:id="3" w:name="bookmark3"/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MP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Лакский район»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Ю.Г. Магомедов</w:t>
      </w:r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sectPr>
      <w:headerReference w:type="default" r:id="rId3"/>
      <w:type w:val="nextPage"/>
      <w:pgSz w:w="11906" w:h="16838"/>
      <w:pgMar w:left="993" w:right="849" w:gutter="0" w:header="98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341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45:00Z</dcterms:created>
  <dc:creator>Marjanat</dc:creator>
  <dc:description/>
  <dc:language>en-US</dc:language>
  <cp:lastModifiedBy>tagir</cp:lastModifiedBy>
  <cp:lastPrinted>2017-01-12T14:12:00Z</cp:lastPrinted>
  <dcterms:modified xsi:type="dcterms:W3CDTF">2017-01-16T09:45:00Z</dcterms:modified>
  <cp:revision>2</cp:revision>
  <dc:subject/>
  <dc:title/>
</cp:coreProperties>
</file>